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ind w:left="-54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I </w:t>
      </w:r>
    </w:p>
    <w:p>
      <w:pPr>
        <w:pStyle w:val="Normal0"/>
        <w:spacing w:before="0" w:after="0"/>
        <w:ind w:left="-54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შემოსავლები</w:t>
      </w:r>
    </w:p>
    <w:p>
      <w:pPr>
        <w:pStyle w:val="Normal1"/>
        <w:spacing w:before="0" w:after="0"/>
        <w:ind w:left="-540" w:hanging="0"/>
        <w:jc w:val="right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2"/>
        <w:spacing w:before="0" w:after="0"/>
        <w:ind w:firstLine="709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3. საქართველოს სახელმწიფო ბიუჯეტის შემოსავლები</w:t>
      </w:r>
    </w:p>
    <w:p>
      <w:pPr>
        <w:pStyle w:val="Normal2"/>
        <w:spacing w:before="0" w:after="0"/>
        <w:ind w:firstLine="709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შემოსავლები 10,5</w:t>
      </w:r>
      <w:r>
        <w:rPr>
          <w:rFonts w:eastAsia="Sylfaen" w:cs="Sylfaen" w:ascii="Sylfaen" w:hAnsi="Sylfaen"/>
          <w:color w:val="000000"/>
          <w:lang w:val="en-US"/>
        </w:rPr>
        <w:t>40</w:t>
      </w:r>
      <w:r>
        <w:rPr>
          <w:rFonts w:eastAsia="Sylfaen" w:cs="Sylfaen" w:ascii="Sylfaen" w:hAnsi="Sylfaen"/>
          <w:color w:val="000000"/>
        </w:rPr>
        <w:t>,400.00 ათასი ლარის ოდენობით</w:t>
      </w:r>
      <w:r>
        <w:rPr>
          <w:rFonts w:eastAsia="Sylfaen" w:cs="Sylfaen" w:ascii="Sylfaen" w:hAnsi="Sylfaen"/>
          <w:color w:val="000000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211"/>
        <w:gridCol w:w="2212"/>
        <w:gridCol w:w="2212"/>
      </w:tblGrid>
      <w:tr>
        <w:trPr>
          <w:trHeight w:val="763" w:hRule="atLeast"/>
        </w:trPr>
        <w:tc>
          <w:tcPr>
            <w:tcW w:w="3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22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7 წლის ფაქტი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8 წლის ფაქტი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შემოსავლები</w:t>
            </w:r>
          </w:p>
        </w:tc>
        <w:tc>
          <w:tcPr>
            <w:tcW w:w="22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9,750,326.9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0,595,649.4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0,5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40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,400.00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გადასახადები</w:t>
            </w:r>
          </w:p>
        </w:tc>
        <w:tc>
          <w:tcPr>
            <w:tcW w:w="22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,991,307.4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,695,962.2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,6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45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,000.00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გრანტები</w:t>
            </w:r>
          </w:p>
        </w:tc>
        <w:tc>
          <w:tcPr>
            <w:tcW w:w="22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50,602.4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04,014.7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0,400.00</w:t>
            </w:r>
          </w:p>
        </w:tc>
      </w:tr>
      <w:tr>
        <w:trPr>
          <w:trHeight w:val="288" w:hRule="atLeast"/>
        </w:trPr>
        <w:tc>
          <w:tcPr>
            <w:tcW w:w="3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ხვა შემოსავლები</w:t>
            </w:r>
          </w:p>
        </w:tc>
        <w:tc>
          <w:tcPr>
            <w:tcW w:w="22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08,417.1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95,672.50</w:t>
            </w:r>
          </w:p>
        </w:tc>
        <w:tc>
          <w:tcPr>
            <w:tcW w:w="22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5,000.0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6"/>
        <w:spacing w:before="0" w:after="0"/>
        <w:ind w:firstLine="709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4. საქართველოს სახელმწიფო ბიუჯეტის გადასახადები</w:t>
      </w:r>
    </w:p>
    <w:p>
      <w:pPr>
        <w:pStyle w:val="Normal6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ადასახადები 9,670,000.00 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56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97"/>
        <w:gridCol w:w="1524"/>
        <w:gridCol w:w="1524"/>
        <w:gridCol w:w="1524"/>
      </w:tblGrid>
      <w:tr>
        <w:trPr>
          <w:tblHeader w:val="true"/>
          <w:trHeight w:val="772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ფაქტ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,991,307.4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695,962.2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6</w:t>
            </w:r>
            <w:r>
              <w:rPr>
                <w:rFonts w:eastAsia="Sylfaen" w:cs="Sylfaen" w:ascii="Sylfaen" w:hAnsi="Sylfaen"/>
                <w:b/>
                <w:lang w:val="ka-GE"/>
              </w:rPr>
              <w:t>45</w:t>
            </w:r>
            <w:r>
              <w:rPr>
                <w:rFonts w:eastAsia="Sylfaen" w:cs="Sylfaen" w:ascii="Sylfaen" w:hAnsi="Sylfaen"/>
                <w:b/>
              </w:rPr>
              <w:t>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282,526.2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614,519.5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005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გადასახადები </w:t>
            </w:r>
            <w:r>
              <w:rPr>
                <w:rFonts w:eastAsia="Sylfaen" w:cs="Sylfaen" w:ascii="Sylfaen" w:hAnsi="Sylfaen"/>
                <w:b/>
              </w:rPr>
              <w:t>ფიზიკური პირებიდან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525,970.7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877,895.1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150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შემოსავლო გადასახად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525,970.7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877,895.1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150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ი საწარმოებიდან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56,555.5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36,624.4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55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გების გადასახად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56,555.5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36,624.4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55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ქონელსა და მომსახურებაზე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573,534.7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892,636.4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3</w:t>
            </w:r>
            <w:r>
              <w:rPr>
                <w:rFonts w:eastAsia="Sylfaen" w:cs="Sylfaen" w:ascii="Sylfaen" w:hAnsi="Sylfaen"/>
                <w:b/>
                <w:lang w:val="ka-GE"/>
              </w:rPr>
              <w:t>58</w:t>
            </w:r>
            <w:r>
              <w:rPr>
                <w:rFonts w:eastAsia="Sylfaen" w:cs="Sylfaen" w:ascii="Sylfaen" w:hAnsi="Sylfaen"/>
                <w:b/>
              </w:rPr>
              <w:t>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122,612.8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426,909.8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0</w:t>
            </w:r>
            <w:r>
              <w:rPr>
                <w:rFonts w:eastAsia="Sylfaen" w:cs="Sylfaen" w:ascii="Sylfaen" w:hAnsi="Sylfaen"/>
                <w:b/>
                <w:lang w:val="ka-GE"/>
              </w:rPr>
              <w:t>71</w:t>
            </w:r>
            <w:r>
              <w:rPr>
                <w:rFonts w:eastAsia="Sylfaen" w:cs="Sylfaen" w:ascii="Sylfaen" w:hAnsi="Sylfaen"/>
                <w:b/>
              </w:rPr>
              <w:t>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</w:rPr>
              <w:t>დამატებ</w:t>
            </w:r>
            <w:r>
              <w:rPr>
                <w:rFonts w:eastAsia="Sylfaen" w:cs="Sylfaen" w:ascii="Sylfaen" w:hAnsi="Sylfaen"/>
                <w:lang w:val="ka-GE"/>
              </w:rPr>
              <w:t>ულ</w:t>
            </w:r>
            <w:r>
              <w:rPr>
                <w:rFonts w:eastAsia="Sylfaen" w:cs="Sylfaen" w:ascii="Sylfaen" w:hAnsi="Sylfaen"/>
              </w:rPr>
              <w:t>ი ღირებულების გადასახად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122,612.8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426,909.8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</w:rPr>
              <w:t>4,0</w:t>
            </w:r>
            <w:r>
              <w:rPr>
                <w:rFonts w:eastAsia="Sylfaen" w:cs="Sylfaen" w:ascii="Sylfaen" w:hAnsi="Sylfaen"/>
                <w:lang w:val="ka-GE"/>
              </w:rPr>
              <w:t>71</w:t>
            </w:r>
            <w:r>
              <w:rPr>
                <w:rFonts w:eastAsia="Sylfaen" w:cs="Sylfaen" w:ascii="Sylfaen" w:hAnsi="Sylfaen"/>
              </w:rPr>
              <w:t>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აქციზ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1,450,921.9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1,465,726.6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1,287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1,618.9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3,416.9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5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იმპორტის გადასახად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1,618.9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</w:rPr>
              <w:t>73,416.9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5,000.0</w:t>
            </w:r>
          </w:p>
        </w:tc>
      </w:tr>
      <w:tr>
        <w:trPr>
          <w:trHeight w:val="288" w:hRule="atLeast"/>
        </w:trPr>
        <w:tc>
          <w:tcPr>
            <w:tcW w:w="59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სხვა გადასახადებ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63,627.6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115,389.4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207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0"/>
        <w:spacing w:before="0" w:after="0"/>
        <w:ind w:firstLine="709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5. საქართველოს სახელმწიფო ბიუჯეტის გრანტები</w:t>
      </w:r>
    </w:p>
    <w:p>
      <w:pPr>
        <w:pStyle w:val="Normal11"/>
        <w:spacing w:before="0" w:after="0"/>
        <w:ind w:firstLine="709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რანტები 390,400.00 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479"/>
        <w:gridCol w:w="1590"/>
        <w:gridCol w:w="1534"/>
      </w:tblGrid>
      <w:tr>
        <w:trPr>
          <w:tblHeader w:val="true"/>
          <w:trHeight w:val="71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7 წლის ფაქტი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8 წლის ფაქტ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გრანტებ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50,602.4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04,014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0,4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გრანტებ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8,947.4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2,419.8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55,76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იმდინარე დანიშნულების გრანტებ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41,195.6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05,122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0,0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U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2,157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7,680.1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0,0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ოფლის მეურნეობის მხარდაჭერის პროგრამა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7,909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0,178.6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0,08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აკროფინანსური დახმარების პროგრამა (MFA)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155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1,05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5,154.2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796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35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163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,42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626.4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6,3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2,196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2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ევნილთა სამოქმედო გეგმის მხარდაჭერა: 2012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 IV ნაწილი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938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რეგიონული განვითარების მხარდაჭერა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 II  ფაზა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163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,555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6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ხვადასხვა დონორ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9,038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7,442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9,038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7,442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7,751.8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297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5,76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5P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004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საჯარო შენობების ენერგოეფექტურობის გაუმჯობესება და განახლებადი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− 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ალტერნატიული ენერგიის გამოყენება (E5P, NEFCO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ის ავტობუსების პროექტი (E5P, 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თბილისის ავტობუსების პროექტი (E5P, 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004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SIDA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919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966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919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966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ვემო ქართლის ნარჩენების მართვის პროექტი (SIDA, 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CNF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94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83.1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4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აცული ტერიტორიების განვითარება (CNF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94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83.1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4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WB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TF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34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833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6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 (WB, WB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TF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34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833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6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U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429.6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,722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,75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120.2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735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−გრიგოლეთის მონაკვეთზე (EU, EIB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630.3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734.8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,05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 (EU, EIB, 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 III ფაზა (EU, 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945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63.6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733.2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688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C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99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ს ელექტროგადამცემი ქსელის გაფართოების ღია პროგრამა (EC, WB, KfW, 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99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GEF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801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92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27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801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92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27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BRD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768.7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280.4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ს ელექტროენერგეტიკის ბაზრის ახალი კონცეფციის შემუშავება (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88.3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გრანტებ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0,938.3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6,983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4,63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0,938.3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6,983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4,63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MCC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7,061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5,277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3,9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ათასწლეულის გამოწვევა საქართველოს − მეორე პროექტი (MCC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7,061.9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5,277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3,9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KfW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437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706.1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,49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ტუბერკულოზთან ბრძოლის რეგიონალური პროგრამა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 II ფაზა (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2.0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იძულებით გადაადგილებულ პირთა საცხოვრებელი სახლების გადაუდებელი რეაბილიტაცია დასავლეთ საქართველოში (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7.5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აცული ტერიტორიების მხარდაჭერის პროგრამა კავკასიაში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−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საქართველო (ეკორეგიონული პროგრამა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, III ფაზა) (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550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848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 III ფაზა (EU, 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026.3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509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35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− IV ფაზა (KfW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51.2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47.6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845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ORIO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5.2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4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ზემო სამგორის სარწყავი სისტემის რეაბილიტაცია (ORIO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5.2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4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ORET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4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ობულეთის წყალარინების  პროექტი (ORET, EBRD)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4.1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იმდინარე გრანტები ცენტრალური სსიპ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ებიდან/ა(ა)იპ-ებიდან</w:t>
            </w:r>
          </w:p>
        </w:tc>
        <w:tc>
          <w:tcPr>
            <w:tcW w:w="1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0,716.7</w:t>
            </w:r>
          </w:p>
        </w:tc>
        <w:tc>
          <w:tcPr>
            <w:tcW w:w="1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4,611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spacing w:before="0" w:after="0"/>
        <w:ind w:firstLine="709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სხვა შემოსავლები 505,000.00 ათასი ლარის ოდენობით.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56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67"/>
        <w:gridCol w:w="1500"/>
        <w:gridCol w:w="1500"/>
        <w:gridCol w:w="1502"/>
      </w:tblGrid>
      <w:tr>
        <w:trPr>
          <w:tblHeader w:val="true"/>
          <w:trHeight w:val="823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ფაქტ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შემოსავლ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91,879.4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95,672.5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5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 საკუთრებ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1,778.8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,598.1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6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7,811.2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3,791.5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5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ივიდენდ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6,356.1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0,350.8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1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6.1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0.8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</w:rPr>
              <w:t xml:space="preserve">შემოსავალი </w:t>
            </w:r>
            <w:r>
              <w:rPr>
                <w:rFonts w:eastAsia="Sylfaen"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eastAsia="Sylfaen" w:cs="Sylfaen" w:ascii="Sylfaen" w:hAnsi="Sylfaen"/>
              </w:rPr>
              <w:t>ეროვნული ბანკის მოგებ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ენტ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611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7,455.9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ქონლისა და მომსახურების რეალიზაცი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9,671.9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4,440.1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6,7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882.8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1,147.7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,6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ლიცენზიო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,577.2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48.5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ებართვო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983.6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774.2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8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რეგისტრაციო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57.9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39.6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 ბაჟ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353.7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552.6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9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კონსულო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16.7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974.2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3.7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23.1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მოსაკრებე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35.5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789.1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292.4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1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საქონლის რეალიზაცი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1.6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.5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მომსახურების გაწევ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10.6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06.8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ქციები (ჯარიმები და საურავები)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,258.2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8,248.4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5,0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ტრანსფერები</w:t>
            </w:r>
            <w:r>
              <w:rPr>
                <w:rFonts w:eastAsia="Sylfaen" w:cs="Sylfaen" w:ascii="Sylfaen" w:hAnsi="Sylfaen"/>
                <w:b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170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1,385.9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7,3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b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170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1,385.9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7,3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b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</w:rPr>
              <w:t xml:space="preserve"> რომლებიც </w:t>
            </w:r>
            <w:r>
              <w:rPr>
                <w:rFonts w:eastAsia="Sylfaen" w:cs="Sylfaen" w:ascii="Sylfaen" w:hAnsi="Sylfaen"/>
                <w:b/>
                <w:lang w:val="ka-GE"/>
              </w:rPr>
              <w:t>ს</w:t>
            </w:r>
            <w:r>
              <w:rPr>
                <w:rFonts w:eastAsia="Sylfaen" w:cs="Sylfaen" w:ascii="Sylfaen" w:hAnsi="Sylfaen"/>
                <w:b/>
              </w:rPr>
              <w:t>ხვაგან არ არის კლასიფიცირებუ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170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1,385.9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7,300.0</w:t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შემოსავლ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5,170.5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1,385.9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7,300.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630" w:gutter="0" w:header="0" w:top="5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9:00Z</dcterms:created>
  <dc:creator>დიმიტრი რაქვიაშვილი</dc:creator>
  <dc:description/>
  <cp:keywords/>
  <dc:language>en-US</dc:language>
  <cp:lastModifiedBy>Giorgi Mikhelidze</cp:lastModifiedBy>
  <cp:lastPrinted>2019-10-16T14:50:00Z</cp:lastPrinted>
  <dcterms:modified xsi:type="dcterms:W3CDTF">2019-10-16T12:27:00Z</dcterms:modified>
  <cp:revision>16</cp:revision>
  <dc:subject/>
  <dc:title/>
</cp:coreProperties>
</file>